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BOOK LIST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SESSION   2024-25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CLASSES  I-VIII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  <w:u w:val="single"/>
        </w:rPr>
        <w:t>CLASS - I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610"/>
        <w:gridCol w:w="3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EBOO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Indiannica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Indiannica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The English Channel (Ne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: Grammar Sp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4- lined note-book (200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mjhi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thick 4- lined note-book (200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nica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 S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check note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 with Environmental Stud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hick 4-lined interleaf note book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s Publ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beans (ne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lined notebook (5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esth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t &amp;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stic crayons &amp; fevicol(Refill dispenser of Rs 40/-),glaze paper, Drawing file(Size-A4)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G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4-lined note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   </w:t>
      </w:r>
      <w:r>
        <w:rPr>
          <w:b/>
          <w:bCs/>
          <w:i/>
          <w:u w:val="single"/>
        </w:rPr>
        <w:t>CLASS -II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610"/>
        <w:gridCol w:w="3150"/>
      </w:tblGrid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EBOOKS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7"/>
              <w:gridCol w:w="5043"/>
            </w:tblGrid>
            <w:tr>
              <w:trPr/>
              <w:tc>
                <w:tcPr>
                  <w:tcW w:w="5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Indiannica Learn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)Indiannica Learning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he English Channel Grammar-The New Grammarite Book 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English Channel (Ne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r Spark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4-lined note-books  (200pg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thin 4-lined notebook(1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mjhim -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thick single narrow  lined notebook(200 pgs), 1thin narrow lined notebook(100 pgs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nica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S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hick check note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 pgs), 1 thin check notebook(100 pgs)</w:t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 with EV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hick 4-lined interleaf note book(200 pgs),1 thin 4 lined notebook(50 Pgs)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beans(ne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lined notebook (5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esth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t &amp;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black sketch pen &amp; plastic crayon Colors, Drawing file(Size-A4)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G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4-lined noteboo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      </w:t>
      </w:r>
      <w:r>
        <w:rPr>
          <w:b/>
          <w:bCs/>
          <w:i/>
          <w:u w:val="single"/>
        </w:rPr>
        <w:t>CLASS - III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610"/>
        <w:gridCol w:w="3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EBOO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Indiannica Learning 2)Indiannica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The English Channel (Ne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r : Grammar Spark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(200pgs) 4-lined note-boo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thin 4 lined notebook(100 pgs)</w:t>
            </w:r>
          </w:p>
        </w:tc>
      </w:tr>
      <w:tr>
        <w:trPr>
          <w:trHeight w:val="10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mjhi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single  narrow lined notebook(200 pgs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narrow lined Notebook(100 pgs)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nica 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S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hick (200pgs)check notebooks,1 thin check notebook(100 pgs)</w:t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o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 with EV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hick (200pgs)4-lined interleaf notebook,1 thin 4 lined notebook(5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berbeans(ne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lined notebook (5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esth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rt &amp;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cil Colour ,2 black sketch pen, Drawing file(Size-A4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G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4-lined notebook(100 pg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CLASS -   I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610"/>
        <w:gridCol w:w="315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EBOO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Indiannica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Indiannica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The English Channel (Ne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Grammar-Grammar Sp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hick 4-lined note-books(200 pg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thin 4- lined note book(100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Learning link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RIMJH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Vyakaran Vati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single lined notebook of (200 pgs),1 thin narrow single lined (100 pg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nica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S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hick (200 pgs) single-lined notebooks, 1 thin single lined notebook(100 Pg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ova ( New Editio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c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4-lined interleaf(200 pgs) notebook, 1thin 4 lined notebook(50 pg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ova (Creative Kid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wonderful book of S.ST ( New Editio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hick 4-lined interleaf(200 pgs) notebook, 1thin 4 lined notebook(50 Pgs)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beans(ne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lined notebook (50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esth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t &amp;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black sketch pen and Pencil colours. Plastic Crayons, Drawing file(Size-A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G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4-lined note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</w:rPr>
        <w:t xml:space="preserve">    </w:t>
      </w:r>
      <w:r>
        <w:rPr>
          <w:b/>
          <w:bCs/>
          <w:i/>
        </w:rPr>
        <w:t>CLASS -V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610"/>
        <w:gridCol w:w="3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BL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EBOO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Indiannica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Indiannica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The English Channel (Ne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Grammar-Grammar Sp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thick single-lined (200pgs) note-books ,1  single lined notebook(1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Learning li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RIMJH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Vyakaran Vatika-  (Grammar) Part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single lined notebook(200 pgs) , 1 thin single lined notebook(100 pgs)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nica lear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S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hick single-lined(200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 single lined notebooks(100 pg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ova( New Editio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ci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single lined interleaf notebooks (200 pgs), 1 thin single lined notebook(50 pg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ova ( Creative Kid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wonderful book of S.ST ( New Editio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thick single lined interleaf(200 pgs) notebook,1 thin single lined notebook(50 pgs)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beans(ne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single lined 50pages notebo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esth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t &amp;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 pencil colors(12 shad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 colors camel (12 shades),Drawing file(Size-A4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G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4-lined note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CLASS - VI</w:t>
      </w:r>
    </w:p>
    <w:p>
      <w:pPr>
        <w:pStyle w:val="Normal"/>
        <w:ind w:left="360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2703"/>
        <w:gridCol w:w="3507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BOOKS</w:t>
            </w:r>
          </w:p>
        </w:tc>
      </w:tr>
      <w:tr>
        <w:trPr>
          <w:trHeight w:val="11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Honey Suck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Mastering Gramm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A Pact with the Su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dova Publication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thick single lined(200 Pgs) notebooks,1 thin single lined notebook(100 pgs)</w:t>
            </w:r>
          </w:p>
        </w:tc>
      </w:tr>
      <w:tr>
        <w:trPr>
          <w:trHeight w:val="9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Vasant Bhag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Sanshipt Ramaya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3)Vyakaran:- Prabhat Manik Vyavhar  Part -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bhat Publication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hick single lined(200 pages) , 2thin single lined (50 pgs)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egisters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single lined notebook (1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Notebook(Thin)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 ( New Edition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single lined interleaf notebook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single lined notebook(50 pgs)</w:t>
            </w:r>
          </w:p>
        </w:tc>
      </w:tr>
      <w:tr>
        <w:trPr>
          <w:trHeight w:val="7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S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interleaf for Geo. (200 pg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note books 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ck notebook for tests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beans(new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thin notebook  - 50 pgs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esth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t &amp;Activit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Shading Pencils(All)1, Brushes no 0,1,2,5,  Camel Artist water colour cakes 18 shades, Oil Pastles (12 shades),Drawing File(Size- A3).</w:t>
            </w:r>
          </w:p>
        </w:tc>
      </w:tr>
      <w:tr>
        <w:trPr>
          <w:trHeight w:val="8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PUNJABI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pling Pre School Punjabi Seri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an Rishma Punjabi Path Pustak    (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lings world publication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P.Books, Jalandhar [Dr, Tajinder kaur &amp; Dr. Harjeet Singh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 thick single lined(200 Pages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 thin notebook  - 50 pgs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ira Bhag 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ira Skt. Vyakaran(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t cum Workbook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un Public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ck notebook – 200 p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notebook  - 50 pgs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4-lined note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CLASS -VI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61"/>
        <w:gridCol w:w="3649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BOOKS</w:t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Honey Co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Mastering Grammar a gli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An Alien Han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ordova Publication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rPr/>
            </w:pPr>
            <w:r>
              <w:rPr>
                <w:sz w:val="22"/>
                <w:szCs w:val="22"/>
              </w:rPr>
              <w:t>3 thick single lined(200) notebooks,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ind w:left="486" w:hanging="486"/>
              <w:rPr/>
            </w:pPr>
            <w:r>
              <w:rPr>
                <w:sz w:val="22"/>
                <w:szCs w:val="22"/>
              </w:rPr>
              <w:t>1 thin single lined notebook(100 pgs)</w:t>
            </w:r>
          </w:p>
        </w:tc>
      </w:tr>
      <w:tr>
        <w:trPr>
          <w:trHeight w:val="1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Vasant Bhag -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Sankshipt Mahabhara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3)Prabhat Manak:- Vyakaran Vyavhar Bhag -I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bhat Publication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hick single lined(200 pages) ,1 thin single li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 pgs)</w:t>
            </w:r>
          </w:p>
        </w:tc>
      </w:tr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egisters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thin single lined notebook (100 pg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e Papers, Graph Notebook (thin)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 ( New Edition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ingle lined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notebook(1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S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cien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interleaf for Geo.(200 pgs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2"/>
                <w:szCs w:val="22"/>
              </w:rPr>
              <w:t>2 notebooks (200 pgs)</w:t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thick notebook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beans(ne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single lined Notebook(50 pgs)</w:t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esth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t &amp;Activit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Brushes no 0,2,4,8,10 Shading Pencils, Camel artist water colors cake 18 shades, Drawing File(Size- A3)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JA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an Rishma Punjabi  Path Pustak  -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Books, Jalandhar [Dr, Tajinder kaur &amp; Dr. Harjeet Singh]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 thick single lined (200 Page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 thin single lined for tests.(50 pgs)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ira Bhag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ira Skt. Vyakaran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t cum Workboo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un Publicat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ck notebook – 200 p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notebook  - 50 pgs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notebook  - 50 pgs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CLASS - VIII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37"/>
        <w:gridCol w:w="2282"/>
        <w:gridCol w:w="4024"/>
      </w:tblGrid>
      <w:tr>
        <w:trPr>
          <w:trHeight w:val="6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BOOKS</w:t>
            </w:r>
          </w:p>
        </w:tc>
      </w:tr>
      <w:tr>
        <w:trPr>
          <w:trHeight w:val="12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Honey D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Mastering Grammar a gli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It so happened-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dova Publication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hick single lined(200 pgs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single lined notebook(50 pgs)</w:t>
            </w:r>
          </w:p>
        </w:tc>
      </w:tr>
      <w:tr>
        <w:trPr>
          <w:trHeight w:val="8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D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Vasant Bhag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Bharat Ek Khoj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3) 3)Prabhat Manak:- Vyakaran Vyavhar Bhag -II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bhat Publication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hick single lined(200 pages)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thin single lined notebook(1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egisters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otebook (1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Notebook (Thin)</w:t>
            </w:r>
          </w:p>
        </w:tc>
      </w:tr>
      <w:tr>
        <w:trPr>
          <w:trHeight w:val="6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ce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single lined notebooks (200 pg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Thin Single lined Notebook(5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SCI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 Practi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Mark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Thick single lined(200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ck interleaf(200 p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ck Note book for Tests</w:t>
            </w:r>
          </w:p>
        </w:tc>
      </w:tr>
      <w:tr>
        <w:trPr>
          <w:trHeight w:val="5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beans (new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single lined Notebook(50 pgs)</w:t>
            </w:r>
          </w:p>
        </w:tc>
      </w:tr>
      <w:tr>
        <w:trPr>
          <w:trHeight w:val="8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t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esthe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rt &amp;Activi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hading Pencils , Camel artists water colors 18 shades,Round Brush 0,2,4,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Brush-10, Drawing File(Size- A3).</w:t>
            </w:r>
          </w:p>
        </w:tc>
      </w:tr>
      <w:tr>
        <w:trPr>
          <w:trHeight w:val="6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JAB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an  Rishma Punjabi Path Pustak -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.Books, Jalandhar [Dr, Tajinder kaur &amp; Dr. Harjeet Singh]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 thick single lined (200 Page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 thin notebook for tests.- 50 pgs</w:t>
            </w:r>
          </w:p>
        </w:tc>
      </w:tr>
      <w:tr>
        <w:trPr>
          <w:trHeight w:val="8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ira Bhag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ira Skt. Vyakaran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t cum Workboo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un Publicatio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ck single lined notebook – 200 p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notebook  - 50 pgs</w:t>
            </w:r>
          </w:p>
        </w:tc>
      </w:tr>
      <w:tr>
        <w:trPr>
          <w:trHeight w:val="8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hin notebook  - 50 pgs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2240" w:h="15840"/>
      <w:pgMar w:left="900" w:right="9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0:00Z</dcterms:created>
  <dc:creator>HP</dc:creator>
  <dc:description/>
  <cp:keywords/>
  <dc:language>en-US</dc:language>
  <cp:lastModifiedBy>ACER-2</cp:lastModifiedBy>
  <cp:lastPrinted>2020-02-03T09:01:00Z</cp:lastPrinted>
  <dcterms:modified xsi:type="dcterms:W3CDTF">2024-01-31T04:10:00Z</dcterms:modified>
  <cp:revision>32</cp:revision>
  <dc:subject/>
  <dc:title>BOOK LIST          CLASS -   III</dc:title>
</cp:coreProperties>
</file>